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799"/>
        <w:gridCol w:w="541"/>
        <w:gridCol w:w="1799"/>
      </w:tblGrid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jc w:val="left"/>
              <w:rPr/>
            </w:pPr>
            <w:r>
              <w:rPr/>
              <w:t>SYARIKAT TAKAFUL MALAYSIA BERHAD</w:t>
            </w:r>
          </w:p>
        </w:tc>
        <w:tc>
          <w:tcPr>
            <w:tcW w:w="1799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 xml:space="preserve">CONSOLIDATED INCOME STATEMENT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329" w:type="dxa"/>
            <w:gridSpan w:val="2"/>
            <w:tcBorders/>
          </w:tcPr>
          <w:p>
            <w:pPr>
              <w:pStyle w:val="Heading5"/>
              <w:tabs>
                <w:tab w:val="clear" w:pos="720"/>
              </w:tabs>
              <w:bidi w:val="0"/>
              <w:rPr/>
            </w:pPr>
            <w:r>
              <w:rPr/>
              <w:t>FOR THE FIRST QUARTER ENDED 30 SEPTEMBER 1999</w:t>
            </w:r>
          </w:p>
        </w:tc>
        <w:tc>
          <w:tcPr>
            <w:tcW w:w="541" w:type="dxa"/>
            <w:tcBorders/>
          </w:tcPr>
          <w:p>
            <w:pPr>
              <w:pStyle w:val="Heading5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Heading5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UNAUDITED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AUDITED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FIRST CURRENT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 xml:space="preserve">PRECEDING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YE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FINANCIAL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QUART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 xml:space="preserve">YEAR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ENDED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ENDED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30.9.1999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30.06.1999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RM'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RM'000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1 (a)    Turnover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12,350 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52,500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>(b)    Investment income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3,57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24,077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>(c)    Other income including rental income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1,121 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6,541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2 (a)    Operating profit / (loss) befor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2,533 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21,466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interest on borrowings, depreciation and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amortisation, exceptional items, income tax,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minority interests and extraordinary item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>(b)    Less interest on borrowing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-      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-     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>(c)    Less depreciation and amortisation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(499)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(1,612)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>(d)    Exceptional item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-      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5,624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>(e)    Operating profit / (loss) after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2,034 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25,478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interest on borrowings, depreciation and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amortisation and exceptional items but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before income tax, minority interests and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extraordinary item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>(f)    Share in the results of associated companie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(13)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(8)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(g)    Profit / (loss) before taxation, minority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2,021 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25,470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interests and extraordinary item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>(h)    Taxation/Zakat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(307)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(5,937)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(i)    (i)    Profit / (loss) after taxation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1,714 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19,533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before deducting minority interests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(ii)    Less minority interests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(3)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(117)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>(j)    Profit / (loss) after taxation attributable t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1,711 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19,416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members of the company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>(k) (i)    Extraordinary item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-      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-     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(ii)    Less minority interests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-      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-     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(iii) Extraordinary items attributable to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-      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-     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members of the company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(l)    Profit / (loss) after taxation and extraordinary </w:t>
            </w:r>
          </w:p>
        </w:tc>
        <w:tc>
          <w:tcPr>
            <w:tcW w:w="179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1,711 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19,416 </w:t>
            </w:r>
          </w:p>
        </w:tc>
      </w:tr>
      <w:tr>
        <w:trPr>
          <w:trHeight w:val="286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items attributable to members of the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company</w:t>
            </w:r>
          </w:p>
        </w:tc>
        <w:tc>
          <w:tcPr>
            <w:tcW w:w="179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3 (a) Earnings per share based on 2(j) above after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deducting any provision for preference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dividends, if any :-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</w:t>
            </w:r>
            <w:r>
              <w:rPr>
                <w:rFonts w:ascii="Arial" w:hAnsi="Arial"/>
                <w:color w:val="000000"/>
                <w:lang w:val="en-US"/>
              </w:rPr>
              <w:t>(i) Basic (based on 55,000,0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3.11 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35.30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ordinary shares-sen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</w:t>
            </w:r>
            <w:r>
              <w:rPr>
                <w:rFonts w:ascii="Arial" w:hAnsi="Arial"/>
                <w:color w:val="000000"/>
                <w:lang w:val="en-US"/>
              </w:rPr>
              <w:t>(ii) Fully diluted (based on 59,500,0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2.88 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32.63 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>ordinary shares-sen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669" w:type="dxa"/>
            <w:gridSpan w:val="4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Note:- </w:t>
              <w:tab/>
              <w:t>There is no preceding year corresponding result as this is the first quarterly report prepared by the Company</w:t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lang w:val="en-US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812"/>
        <w:gridCol w:w="1980"/>
        <w:gridCol w:w="568"/>
        <w:gridCol w:w="243"/>
        <w:gridCol w:w="568"/>
        <w:gridCol w:w="1146"/>
        <w:gridCol w:w="2"/>
        <w:gridCol w:w="565"/>
        <w:gridCol w:w="240"/>
        <w:gridCol w:w="3"/>
        <w:gridCol w:w="568"/>
        <w:gridCol w:w="1164"/>
      </w:tblGrid>
      <w:tr>
        <w:trPr>
          <w:trHeight w:val="274" w:hRule="atLeast"/>
        </w:trPr>
        <w:tc>
          <w:tcPr>
            <w:tcW w:w="417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SYARIKAT TAKAFUL MALAYSIA BERHA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669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CONSOLIDATED BALANCE SHEET FOR THE FIRST QUARTER ENDED 30 SEPTEMBER 1999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UNAUDITED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AUDITED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 xml:space="preserve">AS AT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 xml:space="preserve">AS AT 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END OF</w:t>
            </w:r>
          </w:p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CURRENT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PRECEEDING FINANCIAL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QUARTER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YEAR ENDED</w:t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30.09.1999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3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30.06.1999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RM'000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RM'000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CURRENT ASSET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Cash and Bank Balance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(3,212)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,942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Due from Related Company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,645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                                                  </w:t>
            </w:r>
            <w:r>
              <w:rPr>
                <w:rFonts w:ascii="Arial" w:hAnsi="Arial"/>
                <w:color w:val="000000"/>
                <w:lang w:val="en-US"/>
              </w:rPr>
              <w:t xml:space="preserve">-     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Short Term Investment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75,022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69,503 </w:t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Other Debto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2,683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0,531 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86,138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82,976 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CURRENT LIABILITIE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Provision for Claim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79,060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76,712 </w:t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Other Credito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4,044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6,100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Due to Fellow Subsidiarie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90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331 </w:t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Due to Retakaf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2,402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4,418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Provision for Taxation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,461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3,706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Proposed Dividen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,970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,970 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21,227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24,237 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NET CURRENT ASSET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64,911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58,739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FINANCING RECEIVABLE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65,013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66,152 </w:t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INVEST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49,623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27,469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INVESTMENT IN AN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ASSOCIATED COMPANY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96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309 </w:t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FIXED ASSE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19,772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19,663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DUE TO A FELLOW SUBSIDIARY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(252)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(224)</w:t>
            </w:r>
          </w:p>
        </w:tc>
      </w:tr>
      <w:tr>
        <w:trPr>
          <w:trHeight w:val="286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499,363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472,108 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Financed by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SHAREHOLDERS' FUND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Share Capit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55,000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55,000 </w:t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Reserv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40,545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38,527 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95,545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93,527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MINORITY INTEREST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3,733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3,730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FAMILY TAKAFUL FUN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326,404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302,732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GENERAL TAKAFUL FUN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52,523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51,772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Heading6"/>
              <w:keepNext w:val="true"/>
              <w:bidi w:val="0"/>
              <w:jc w:val="left"/>
              <w:rPr/>
            </w:pPr>
            <w:r>
              <w:rPr/>
              <w:t>GROUP FAMILY TAKAFUL FUN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,345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622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GENERAL RETAKAFUL FUN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8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25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ATG RETAKAFUL FUN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766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681 </w:t>
            </w:r>
          </w:p>
        </w:tc>
      </w:tr>
      <w:tr>
        <w:trPr>
          <w:trHeight w:val="274" w:hRule="atLeast"/>
        </w:trPr>
        <w:tc>
          <w:tcPr>
            <w:tcW w:w="36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FAMILY RETAKAFUL FUN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9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9 </w:t>
            </w:r>
          </w:p>
        </w:tc>
      </w:tr>
      <w:tr>
        <w:trPr>
          <w:trHeight w:val="286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499,363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472,108 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41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  <w:t>NET TANGIBLE ASSETS PER SHARE(SEN)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.74 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1.70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spacing w:lineRule="auto" w:line="360"/>
        <w:jc w:val="left"/>
        <w:rPr/>
      </w:pPr>
      <w:r>
        <w:rPr>
          <w:b/>
        </w:rPr>
        <w:t>Notes</w:t>
      </w:r>
    </w:p>
    <w:p>
      <w:pPr>
        <w:pStyle w:val="Normal"/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</w:rPr>
        <w:t>Accounting Policies</w:t>
      </w:r>
    </w:p>
    <w:p>
      <w:pPr>
        <w:pStyle w:val="BodyText2"/>
        <w:bidi w:val="0"/>
        <w:ind w:left="720" w:hanging="720"/>
        <w:jc w:val="both"/>
        <w:rPr/>
      </w:pPr>
      <w:r>
        <w:rPr>
          <w:rFonts w:ascii="Arial" w:hAnsi="Arial"/>
        </w:rPr>
        <w:tab/>
        <w:t>The quarterly financial statements are prepared using the same accounting policies and methods of computation with the recent annual financial statement for the year ended 30 June 1999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2</w:t>
        <w:tab/>
        <w:t>Exceptional Items</w:t>
      </w:r>
    </w:p>
    <w:p>
      <w:pPr>
        <w:pStyle w:val="BodyText2"/>
        <w:bidi w:val="0"/>
        <w:ind w:left="720" w:hanging="720"/>
        <w:jc w:val="both"/>
        <w:rPr/>
      </w:pPr>
      <w:r>
        <w:rPr>
          <w:rFonts w:ascii="Arial" w:hAnsi="Arial"/>
        </w:rPr>
        <w:tab/>
        <w:t>There were no exceptional items for the financial quarter under review. Consistent with the policies and practice adopted during last financial year, the provision or write-back of provision for diminution in value of quoted sharesand unit trusts are carried out annually at the end of the financial    year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</w:rPr>
        <w:t>Extraordinary Item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re were no extraordinary items for the financial quarter under review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</w:rPr>
        <w:t>Taxation</w:t>
      </w:r>
    </w:p>
    <w:p>
      <w:pPr>
        <w:pStyle w:val="BodyTextIndent2"/>
        <w:bidi w:val="0"/>
        <w:ind w:left="720" w:hanging="720"/>
        <w:rPr/>
      </w:pPr>
      <w:r>
        <w:rPr/>
        <w:tab/>
        <w:t>During the quarter under review, there were no deferred taxation and adjustments for under or over provision in respect of prior year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</w:rPr>
        <w:t>Pre-acquisition Profit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re were no pre-acquisition profits during the quarter under review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</w:rPr>
        <w:t>Profit on Sale of Investments and/or Propertie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re profit arising from sale of investment for the quarter under review is RM1.874 million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</w:rPr>
        <w:t>Purchase or Disposal of Quoted Securitie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 disclosure is exempted by the Exchange since the principal activity of the company is family and general takaful business(islamic insurance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</w:rPr>
        <w:t>Changes in Composition of the Company/Group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re were no changes in the composition of the Group during the quarter under review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9</w:t>
      </w:r>
      <w:r>
        <w:rPr>
          <w:rFonts w:ascii="Arial" w:hAnsi="Arial"/>
        </w:rPr>
        <w:tab/>
      </w:r>
      <w:r>
        <w:rPr>
          <w:rFonts w:ascii="Arial" w:hAnsi="Arial"/>
          <w:b/>
        </w:rPr>
        <w:t>Status of Corporate Proposal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re were no corporate proposals announced but not completed as at the date of this announcement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Heading4"/>
        <w:bidi w:val="0"/>
        <w:ind w:left="720" w:hanging="720"/>
        <w:rPr/>
      </w:pPr>
      <w:r>
        <w:rPr/>
        <w:t>10</w:t>
        <w:tab/>
        <w:t>Seasonal or Cyclical Factor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 Group's operations are not materially affected by seasonal or cyclical factors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11</w:t>
        <w:tab/>
        <w:t>Issuance and Repayment of Debt and Equity Securitie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re were no issuances and repayment of debt and equity securities, share buy-backs, share cancellations, shares held as treasury shares and resale of treasury shares for the quarter under review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Heading4"/>
        <w:bidi w:val="0"/>
        <w:ind w:left="720" w:hanging="720"/>
        <w:rPr/>
      </w:pPr>
      <w:r>
        <w:rPr/>
        <w:t>12</w:t>
        <w:tab/>
        <w:t>Group Borrowings and Debt Securitie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re were no group borrowings and debt securities as at 30 September 1999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Heading4"/>
        <w:bidi w:val="0"/>
        <w:ind w:left="720" w:hanging="720"/>
        <w:rPr/>
      </w:pPr>
      <w:r>
        <w:rPr/>
        <w:t>13</w:t>
        <w:tab/>
        <w:t>Contingent Liabilitie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re were no contingent liabilities as at the date of this announcement other than those liabilities arising from contract of takaful(islamic insurance)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Heading4"/>
        <w:bidi w:val="0"/>
        <w:ind w:left="720" w:hanging="720"/>
        <w:rPr/>
      </w:pPr>
      <w:r>
        <w:rPr/>
        <w:t>14</w:t>
        <w:tab/>
        <w:t>Off Balance Sheet Financial Instrument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re were no financial instrument contract with off balance sheet risk as at the date of this announcement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Heading4"/>
        <w:bidi w:val="0"/>
        <w:ind w:left="720" w:hanging="720"/>
        <w:rPr/>
      </w:pPr>
      <w:r>
        <w:rPr/>
        <w:t>15</w:t>
        <w:tab/>
        <w:t>Material Litigation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re were no material litigation pending    as at the date of this announcement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Heading4"/>
        <w:bidi w:val="0"/>
        <w:ind w:left="720" w:hanging="720"/>
        <w:rPr/>
      </w:pPr>
      <w:r>
        <w:rPr/>
        <w:t>16</w:t>
        <w:tab/>
        <w:t>Segmental Reporting</w:t>
      </w:r>
    </w:p>
    <w:p>
      <w:pPr>
        <w:pStyle w:val="Normal"/>
        <w:widowControl/>
        <w:bidi w:val="0"/>
        <w:jc w:val="left"/>
        <w:rPr/>
      </w:pP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ab/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2015"/>
        <w:gridCol w:w="432"/>
        <w:gridCol w:w="2017"/>
        <w:gridCol w:w="432"/>
        <w:gridCol w:w="2015"/>
      </w:tblGrid>
      <w:tr>
        <w:trPr>
          <w:trHeight w:val="27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ascii="Arial" w:hAnsi="Arial"/>
                <w:b/>
                <w:color w:val="000000"/>
                <w:u w:val="single"/>
                <w:lang w:val="en-US"/>
              </w:rPr>
            </w:r>
          </w:p>
          <w:p>
            <w:pPr>
              <w:pStyle w:val="Heading5"/>
              <w:tabs>
                <w:tab w:val="clear" w:pos="720"/>
              </w:tabs>
              <w:bidi w:val="0"/>
              <w:rPr/>
            </w:pPr>
            <w:r>
              <w:rPr/>
              <w:t>Turnover</w:t>
            </w:r>
          </w:p>
        </w:tc>
        <w:tc>
          <w:tcPr>
            <w:tcW w:w="432" w:type="dxa"/>
            <w:tcBorders/>
          </w:tcPr>
          <w:p>
            <w:pPr>
              <w:pStyle w:val="Heading5"/>
              <w:tabs>
                <w:tab w:val="clear" w:pos="720"/>
              </w:tabs>
              <w:bidi w:val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017" w:type="dxa"/>
            <w:tcBorders/>
          </w:tcPr>
          <w:p>
            <w:pPr>
              <w:pStyle w:val="Heading5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ofit/(Loss) before</w:t>
            </w:r>
          </w:p>
          <w:p>
            <w:pPr>
              <w:pStyle w:val="Heading5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akat and taxation</w:t>
            </w:r>
          </w:p>
        </w:tc>
        <w:tc>
          <w:tcPr>
            <w:tcW w:w="432" w:type="dxa"/>
            <w:tcBorders/>
          </w:tcPr>
          <w:p>
            <w:pPr>
              <w:pStyle w:val="Heading5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Heading5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Gross Assets</w:t>
            </w:r>
          </w:p>
          <w:p>
            <w:pPr>
              <w:pStyle w:val="Heading5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Employed</w:t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'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'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'000</w:t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Within Malaysi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16,383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2,034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620,546</w:t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Outside Malaysi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(13)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297</w:t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16,39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2,02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620,843</w:t>
            </w:r>
          </w:p>
        </w:tc>
      </w:tr>
      <w:tr>
        <w:trPr>
          <w:trHeight w:val="286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17</w:t>
        <w:tab/>
        <w:t>Material Changes in the Quarterly Results Compared to the Results of the Preceeding Quarter</w:t>
      </w:r>
    </w:p>
    <w:p>
      <w:pPr>
        <w:pStyle w:val="BodyTextIndent2"/>
        <w:bidi w:val="0"/>
        <w:ind w:left="720" w:hanging="720"/>
        <w:rPr/>
      </w:pPr>
      <w:r>
        <w:rPr/>
        <w:tab/>
        <w:t>Not applicable as this is the first quarterly report issued by the Company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>18</w:t>
        <w:tab/>
        <w:t>Review of the Performance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Arial" w:hAnsi="Arial"/>
        </w:rPr>
        <w:t>For the first quarter under review, the Group recorded a turnover of RM17.046 million and profit before taxation and minority interests of RM2.021 million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BodyText2"/>
        <w:bidi w:val="0"/>
        <w:ind w:left="720" w:hanging="720"/>
        <w:jc w:val="both"/>
        <w:rPr/>
      </w:pPr>
      <w:r>
        <w:rPr>
          <w:rFonts w:ascii="Arial" w:hAnsi="Arial"/>
        </w:rPr>
        <w:tab/>
        <w:t>The first quarter results reflect the overall prevailing lower return in the islamic money market/banking sector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Heading4"/>
        <w:bidi w:val="0"/>
        <w:ind w:left="720" w:hanging="720"/>
        <w:rPr/>
      </w:pPr>
      <w:r>
        <w:rPr/>
        <w:t>19</w:t>
        <w:tab/>
        <w:t>Current Year Prospect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In line with the economic recovery and the overall easing of the islamic    money market/banking sector, the Group expects that it would be able to consolidate itself during the current financial year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Heading4"/>
        <w:bidi w:val="0"/>
        <w:ind w:left="720" w:hanging="720"/>
        <w:rPr/>
      </w:pPr>
      <w:r>
        <w:rPr/>
        <w:t>20</w:t>
        <w:tab/>
        <w:t>Dividend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No interim dividend has been recommended/declared for the quarter under review.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Heading4"/>
        <w:bidi w:val="0"/>
        <w:ind w:left="720" w:hanging="720"/>
        <w:rPr/>
      </w:pPr>
      <w:r>
        <w:rPr/>
        <w:t>21</w:t>
        <w:tab/>
        <w:t>Year 2000 Status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  <w:t>The Company has verified the Y2K readiness project and has developed the Contingency Plan as a precautionary measure. The Company has also conducted a series of rehearsals of the Contingency Plan and has taken appropriate actions and corrective measures where necessary as preparation for the coming millenium.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y Order of the Board</w:t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MOHAMED ARIF BIN ABDUL RASHID</w:t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MOHAMAD ASRI BIN HAJI YUSOFF</w:t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ompany Secretaries</w:t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Kuala Lumpur, 27    November 1999</w:t>
        <w:tab/>
      </w:r>
      <w:r>
        <w:rPr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Noto Sans Devanagari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Narrow" w:hAnsi="Arial Narrow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4</Words>
  <Characters>0</Characters>
  <CharactersWithSpaces>7210</CharactersWithSpaces>
  <Company>Sykt Takaful Malaysia B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09:33:00Z</dcterms:created>
  <dc:creator>Corporate &amp; Legal</dc:creator>
  <dc:description/>
  <dc:language>en-US</dc:language>
  <cp:lastModifiedBy/>
  <cp:lastPrinted>1999-11-27T10:54:00Z</cp:lastPrinted>
  <dcterms:modified xsi:type="dcterms:W3CDTF">1999-11-27T11:39:00Z</dcterms:modified>
  <cp:revision>6</cp:revision>
  <dc:subject/>
  <dc:title>SYARIKAT TAKAFUL MALAYSIA BERH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&amp; Legal</vt:lpwstr>
  </property>
</Properties>
</file>